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административному</w:t>
      </w:r>
    </w:p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информации об объектах </w:t>
      </w:r>
    </w:p>
    <w:p>
      <w:pPr>
        <w:pStyle w:val="ConsPlusNormal1"/>
        <w:ind w:left="5529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едвижимого имущества, находящихся </w:t>
      </w:r>
    </w:p>
    <w:p>
      <w:pPr>
        <w:pStyle w:val="ConsPlusNormal1"/>
        <w:ind w:left="5529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 муниципальной собственности </w:t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bCs/>
          <w:i/>
        </w:rPr>
        <w:t>и предназначенных для сдачи в аренду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 предоставляющего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1"/>
        <w:gridCol w:w="2659"/>
        <w:gridCol w:w="2302"/>
        <w:gridCol w:w="170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412270, Саратовская область, Романовский район, с. Большой Карай, ул. Ленина, д. 1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(8845-44)3-31-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понедельник – пятница с 08.00 до 17.00 ч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Обед с 13.00  до 14.00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суббота – воскресенье - выходн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270, Саратовская область, Романовский район, р.п. Романовка. ул. Народная, д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8452)65-39-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портал МФЦ Саратовской области http://www.</w:t>
            </w:r>
            <w:r>
              <w:rPr>
                <w:b/>
                <w:bCs/>
                <w:sz w:val="24"/>
                <w:szCs w:val="24"/>
                <w:lang w:val="en-US"/>
              </w:rPr>
              <w:t>mfc</w:t>
            </w:r>
            <w:r>
              <w:rPr>
                <w:b/>
                <w:bCs/>
                <w:sz w:val="24"/>
                <w:szCs w:val="24"/>
              </w:rPr>
              <w:t>64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торник  с 09.00 до 20.00 ч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 с 13.00  до 14.00 часов, среда-пятница с 9.00 до 18.00 часов,обед с 13.00  до 14.00 час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бота с 9.00 до 15.30 часов, обед   с 13.00 до 13.30 ча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кресенье - понедельник - выходной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7:00Z</dcterms:created>
  <dc:creator>Olya</dc:creator>
  <dc:description/>
  <cp:keywords/>
  <dc:language>en-US</dc:language>
  <cp:lastModifiedBy>Olya</cp:lastModifiedBy>
  <dcterms:modified xsi:type="dcterms:W3CDTF">2016-10-14T11:27:00Z</dcterms:modified>
  <cp:revision>2</cp:revision>
  <dc:subject/>
  <dc:title/>
</cp:coreProperties>
</file>